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Аймагамбетов, </w:t>
      </w:r>
      <w:r>
        <w:rPr>
          <w:bCs/>
          <w:sz w:val="28"/>
          <w:szCs w:val="28"/>
          <w:lang w:val="kk-KZ"/>
        </w:rPr>
        <w:t xml:space="preserve">Е.Б. </w:t>
      </w:r>
      <w:r>
        <w:rPr>
          <w:sz w:val="28"/>
          <w:szCs w:val="28"/>
        </w:rPr>
        <w:t>Доктор экономических наук, профессор, ректор Карагандинского университета Казпотребсоюза).</w:t>
      </w:r>
      <w:r>
        <w:rPr>
          <w:sz w:val="28"/>
          <w:szCs w:val="28"/>
          <w:lang w:val="kk-KZ"/>
        </w:rPr>
        <w:t xml:space="preserve"> </w:t>
      </w:r>
      <w:r>
        <w:rPr>
          <w:sz w:val="28"/>
          <w:szCs w:val="28"/>
        </w:rPr>
        <w:t>Взгляд экономиста на нематериальные основы экономики. Трибуна ученого / Е.</w:t>
      </w:r>
      <w:r>
        <w:rPr>
          <w:sz w:val="28"/>
          <w:szCs w:val="28"/>
          <w:lang w:val="kk-KZ"/>
        </w:rPr>
        <w:t>Б.</w:t>
      </w:r>
      <w:r>
        <w:rPr>
          <w:sz w:val="28"/>
          <w:szCs w:val="28"/>
        </w:rPr>
        <w:t xml:space="preserve"> Аймагамбетов. - Текст: непосредственный // Казахстанская правда. - 2024. - 14 мая (№91). - С. 6.</w:t>
      </w:r>
    </w:p>
    <w:p>
      <w:pPr>
        <w:pStyle w:val="Style2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lang w:val="kk-KZ"/>
        </w:rPr>
      </w:pPr>
      <w:r>
        <w:rPr>
          <w:rFonts w:cs="Times New Roman"/>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rPr>
          <w:b/>
          <w:b/>
          <w:sz w:val="28"/>
          <w:szCs w:val="28"/>
          <w:lang w:val="kk-KZ"/>
        </w:rPr>
      </w:pPr>
      <w:r>
        <w:rPr>
          <w:b/>
          <w:sz w:val="28"/>
          <w:szCs w:val="28"/>
        </w:rPr>
        <w:t>Ректор Карагандинского университета</w:t>
      </w:r>
    </w:p>
    <w:p>
      <w:pPr>
        <w:pStyle w:val="Normal"/>
        <w:rPr>
          <w:b/>
          <w:b/>
          <w:sz w:val="28"/>
          <w:szCs w:val="28"/>
          <w:lang w:val="kk-KZ"/>
        </w:rPr>
      </w:pPr>
      <w:r>
        <w:rPr>
          <w:b/>
          <w:sz w:val="28"/>
          <w:szCs w:val="28"/>
        </w:rPr>
        <w:t>Казпотребсоюза, д.э.н., профессор</w:t>
      </w:r>
    </w:p>
    <w:p>
      <w:pPr>
        <w:pStyle w:val="Normal"/>
        <w:rPr>
          <w:b/>
          <w:b/>
          <w:sz w:val="28"/>
          <w:szCs w:val="28"/>
        </w:rPr>
      </w:pPr>
      <w:r>
        <w:rPr>
          <w:b/>
          <w:sz w:val="28"/>
          <w:szCs w:val="28"/>
        </w:rPr>
        <w:t>Аймагамбетов Еркара Балкараевич</w:t>
      </w:r>
    </w:p>
    <w:p>
      <w:pPr>
        <w:pStyle w:val="Style20"/>
        <w:ind w:left="-142"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en-US"/>
        </w:rPr>
        <w:t>Взгляд экономиста на нематериальные основы экономики</w:t>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же в семидесятые годы прошлого века Дэниел Белл, Уильям Ростоу, Элвин Тоффлер пришли к выводу о том, что в развитии человечества наступает новая эра. Она была связана с переходом от индустриальной стадии развития к стадии, которую стали называть постиндустриальной. В отличие от предшествующей, эту стадию развития человечества, определяли не материальные, а интеллектуальные ресурсы. Благодаря множеству достижений в развитии науки и технологий, в современном мире, вместо традиционных видов богатства в виде земли, драгоценных металлов и других материальных капиталов, наиболее значимым фактором для производства и умножения новых материальных ценностей, стало знание. </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Знание, как главный фактор богатства, не отменил</w:t>
      </w:r>
      <w:r>
        <w:rPr>
          <w:rFonts w:cs="Times New Roman" w:ascii="Times New Roman" w:hAnsi="Times New Roman"/>
          <w:sz w:val="28"/>
          <w:szCs w:val="28"/>
          <w:lang w:val="en-US"/>
        </w:rPr>
        <w:t>о</w:t>
      </w:r>
      <w:r>
        <w:rPr>
          <w:rFonts w:cs="Times New Roman" w:ascii="Times New Roman" w:hAnsi="Times New Roman"/>
          <w:sz w:val="28"/>
          <w:szCs w:val="28"/>
        </w:rPr>
        <w:t xml:space="preserve"> и не могл</w:t>
      </w:r>
      <w:r>
        <w:rPr>
          <w:rFonts w:cs="Times New Roman" w:ascii="Times New Roman" w:hAnsi="Times New Roman"/>
          <w:sz w:val="28"/>
          <w:szCs w:val="28"/>
          <w:lang w:val="en-US"/>
        </w:rPr>
        <w:t>о</w:t>
      </w:r>
      <w:r>
        <w:rPr>
          <w:rFonts w:cs="Times New Roman" w:ascii="Times New Roman" w:hAnsi="Times New Roman"/>
          <w:sz w:val="28"/>
          <w:szCs w:val="28"/>
        </w:rPr>
        <w:t xml:space="preserve"> отменить его традиционные виды, но превзошла их все по степени влияния на развитие экономики, став основой умножения ее богатства. Поэтому этот этап развития человеческой истории также нередко называют стадией появления экономики знаний или обществом знания. </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Если на первых этапах осмысления перехода от индустриальной стадии к постиндустриальной, основным признаком такого перехода считали смещение от материального производства к сфере услуг, то сегодня фундаментальные изменения в экономике и в целом в обществе, объясняются через изменение соотношения материального и нематериального. В том числе и сфере самого материального производства. И современное материальное производство – это производство, которое опирается на множество сложнейших нематериальных факторов. Можно сказать, что в сегодня степень развитости и инновационности материального производства решающим образом зависит от качества его нематериальных условий.</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ледует отметить, что понимание значения нематериального для производства материального было характерно не только для западной научной мысли 70-80-х годов прошлого века. В эти годы и в советской экономической науке стали поднимать вопросы о роли нематериального для развития материального, через более глубокое осмысление роли социальных и культурных факторов для развития экономики.</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ветские экономисты также пришли к выводу о том, что труд в социальной сфере, как в материальном производстве, относится к производительному, как со стороны содержания, так и со стороны общественной формы. И что основной тенденцией современной экономики является тенденция к всеобщей интеллектуализации общественного труда и углубление интеграционных процессов между материальным производством и социальной сферой. Как следствие, они приходили к выводу о том, что нематериальные факторы все больше становятся важнейшим условием прогрессивного развития материальной сферы производства.</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несмотря на то, что и советские ученые, как и их западные коллеги, сумели достичь правильного понимания происходящих в современно мире процессов, их выводы не были использованы советской властью для выработки более оптимальной стратегии экономического развития Советского Союза. Сильно бюрократизированная и неповоротливая советская система не смогла правильно оценить ни результаты исследований зарубежных ученых, ни выводы своих экономистов. И поэтому следует согласится с выводом Збигнева Бжезинского о том, что основной проблемой советской системы в 70-80-е, стала ее неспособность адаптироваться к требованиям наступающей постиндустриальной эпохи. Этапа развития человечества, когда нематериальные ресурсы стали основой его развития.</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ост уровня нематериального производства для материального в современной экономике имеет множество проявлений. Наиболее явно выраженным показателем изменения соотношения материального и нематериального в современной экономике, является массовое распространение цифровых технологий. Как следствие, сегодня без технологии программирования невозможно функционирование ни одной компании, ни одной отрасли. О важности программирования для экономики можно судить по тому, что в одно время в Ситибанке было больше программистов, чем в Майкрософте.</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Сегодня синергия между информационными технологиями и социальными сетями, позволяют создавать компании с оборотом в десятки миллиардов долларов. Примерами такой синергии являются крупнейшие социальные сети, как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Как и транспортные компании, как </w:t>
      </w:r>
      <w:r>
        <w:rPr>
          <w:rFonts w:cs="Times New Roman" w:ascii="Times New Roman" w:hAnsi="Times New Roman"/>
          <w:sz w:val="28"/>
          <w:szCs w:val="28"/>
          <w:lang w:val="en-US"/>
        </w:rPr>
        <w:t>Uber</w:t>
      </w:r>
      <w:r>
        <w:rPr>
          <w:rFonts w:cs="Times New Roman" w:ascii="Times New Roman" w:hAnsi="Times New Roman"/>
          <w:sz w:val="28"/>
          <w:szCs w:val="28"/>
        </w:rPr>
        <w:t xml:space="preserve"> и </w:t>
      </w:r>
      <w:r>
        <w:rPr>
          <w:rFonts w:cs="Times New Roman" w:ascii="Times New Roman" w:hAnsi="Times New Roman"/>
          <w:sz w:val="28"/>
          <w:szCs w:val="28"/>
          <w:lang w:val="en-US"/>
        </w:rPr>
        <w:t>inDrive</w:t>
      </w:r>
      <w:r>
        <w:rPr>
          <w:rFonts w:cs="Times New Roman" w:ascii="Times New Roman" w:hAnsi="Times New Roman"/>
          <w:sz w:val="28"/>
          <w:szCs w:val="28"/>
        </w:rPr>
        <w:t>. Располагая по сравнению с другими мировыми компаниями небольшим штатом сотрудников и совершенно незначительными материальными активами, эти компании стали важнейшими экономическими и социальными явлениями современного мира.</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целом, изменения, определяющие тренды современного мира, можно обобщенно выразить через понятие «интеллектуализация». Интеллектуализация определяется не только тем, что в экономике и в целом во всех сферах общества огромную роль играют цифровые технологии. Не только в том, что в нашу жизнь все больше входит интеллектуальные технологии, включая элементы технологии, называемого «искусственным интеллектом». Интеллектуализация в современном мире пронизывает все продукты и услуги. Поэтому в наше время не только техника и технологии, которые относят к сфере хай-тек, основаны на ранее недоступных интеллектуальных достижениях. И сегодня уже почти все массовые применяющийся вещи и услуги интеллектуализированы. Так во всех сферах производства все больше </w:t>
      </w:r>
      <w:r>
        <w:rPr>
          <w:rFonts w:cs="Times New Roman" w:ascii="Times New Roman" w:hAnsi="Times New Roman"/>
          <w:sz w:val="28"/>
          <w:szCs w:val="28"/>
          <w:lang w:val="en-US"/>
        </w:rPr>
        <w:t xml:space="preserve">не только </w:t>
      </w:r>
      <w:r>
        <w:rPr>
          <w:rFonts w:cs="Times New Roman" w:ascii="Times New Roman" w:hAnsi="Times New Roman"/>
          <w:sz w:val="28"/>
          <w:szCs w:val="28"/>
        </w:rPr>
        <w:t>программного обеспечения</w:t>
      </w:r>
      <w:r>
        <w:rPr>
          <w:rFonts w:cs="Times New Roman" w:ascii="Times New Roman" w:hAnsi="Times New Roman"/>
          <w:sz w:val="28"/>
          <w:szCs w:val="28"/>
          <w:lang w:val="en-US"/>
        </w:rPr>
        <w:t>, 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rPr>
        <w:t xml:space="preserve">очень сложных композитных материалов. Поэтому не только сложнейшие станки или ракеты созданы на основе интеллектуальных новшеств, но и предметы массового потребления сегодня буквально напичканы ими. Как и услуги. Причем, как услуги в сфере производства, так и услуги для людей. </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Для более конкретизированного осмысления процессов, связанных с изменением соотношения материального и нематериального в экономике, мы должны более ясно осознавать их различия. В чем заключаются различия между нематериальными и материальными продуктами? Если материальное осязаемое и более понятное для применения, то нематериальное не так очевидно и более трудно для понимания. А значит и оно трудно для освоения и применения. </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Хотя, н</w:t>
      </w:r>
      <w:r>
        <w:rPr>
          <w:rFonts w:cs="Times New Roman" w:ascii="Times New Roman" w:hAnsi="Times New Roman"/>
          <w:sz w:val="28"/>
          <w:szCs w:val="28"/>
        </w:rPr>
        <w:t>а первый взгляд, идеи более доступны, чем материальные продукты</w:t>
      </w:r>
      <w:r>
        <w:rPr>
          <w:rFonts w:cs="Times New Roman" w:ascii="Times New Roman" w:hAnsi="Times New Roman"/>
          <w:sz w:val="28"/>
          <w:szCs w:val="28"/>
          <w:lang w:val="en-US"/>
        </w:rPr>
        <w:t>, так как их</w:t>
      </w:r>
      <w:r>
        <w:rPr>
          <w:rFonts w:cs="Times New Roman" w:ascii="Times New Roman" w:hAnsi="Times New Roman"/>
          <w:sz w:val="28"/>
          <w:szCs w:val="28"/>
        </w:rPr>
        <w:t xml:space="preserve"> трудно скрыть и сохранить в тайне, чем нематериальное. Но с другой стороны идеи, концепций и способы их воплощения более трудны в освоении, так как к ним нельзя создать строгий и ограниченный набор инструкций по их применению, как к материальным вещам. Для постижения нематериальных продуктов в виде идеи, концепций и методов, требуется другая степень интеллектуальной подготовленности, чем для материальных продуктов. </w:t>
      </w:r>
    </w:p>
    <w:p>
      <w:pPr>
        <w:pStyle w:val="Style2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поэтому </w:t>
      </w:r>
      <w:r>
        <w:rPr>
          <w:rFonts w:cs="Times New Roman" w:ascii="Times New Roman" w:hAnsi="Times New Roman"/>
          <w:sz w:val="28"/>
          <w:szCs w:val="28"/>
        </w:rPr>
        <w:t>все более возрастающее в современном мире изменение соотношение между нематериальным и материальным, содержит в себе</w:t>
      </w:r>
      <w:r>
        <w:rPr>
          <w:rFonts w:cs="Times New Roman" w:ascii="Times New Roman" w:hAnsi="Times New Roman"/>
          <w:sz w:val="28"/>
          <w:szCs w:val="28"/>
          <w:lang w:val="en-US"/>
        </w:rPr>
        <w:t xml:space="preserve"> как</w:t>
      </w:r>
      <w:r>
        <w:rPr>
          <w:rFonts w:cs="Times New Roman" w:ascii="Times New Roman" w:hAnsi="Times New Roman"/>
          <w:sz w:val="28"/>
          <w:szCs w:val="28"/>
        </w:rPr>
        <w:t xml:space="preserve"> большие возможности</w:t>
      </w:r>
      <w:r>
        <w:rPr>
          <w:rFonts w:cs="Times New Roman" w:ascii="Times New Roman" w:hAnsi="Times New Roman"/>
          <w:sz w:val="28"/>
          <w:szCs w:val="28"/>
          <w:lang w:val="en-US"/>
        </w:rPr>
        <w:t xml:space="preserve">, так и </w:t>
      </w:r>
      <w:r>
        <w:rPr>
          <w:rFonts w:cs="Times New Roman" w:ascii="Times New Roman" w:hAnsi="Times New Roman"/>
          <w:sz w:val="28"/>
          <w:szCs w:val="28"/>
        </w:rPr>
        <w:t>неизбежные риски. Риски от изменения соотношения нематериального и материального в том, что оно наряду с общим повышением уровня развития техники и технологии, приводит и к росту разрывов между развитыми странами и остальным миром. В современном мире, благодаря новым интеллектуальным достижениям, образующими основу нематериального в экономике, разрыв между ведущими странами и другим миром не только не сокращается, а, наоборот, еще более возрастает.</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озрастание разрывов между лидирующими странами и остальными, подтверждает вывод о трудностях приобщения к новым идеям, тем более о трудностях, связанных с их освоением и дальнейшим развитием. Так, можно купить технику или технологию не только для потребления, но и для собственного производства. Заплатив и за техническую документацию по их изготовлению. Но нельзя также приобрести организационную культуру, как и нельзя купить способность к инновациям. Их можно развивать только изнутри, опираясь на свои социальные и культурные традиции. </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оэтому для развития компании и страны важны не только объем финансов и новых материальных технологий, но и масштабы и уровень компетенции членов общества, являющихся работниками или его трудовыми резервами. </w:t>
      </w:r>
      <w:r>
        <w:rPr>
          <w:rFonts w:cs="Times New Roman" w:ascii="Times New Roman" w:hAnsi="Times New Roman"/>
          <w:sz w:val="28"/>
          <w:szCs w:val="28"/>
          <w:lang w:val="en-US"/>
        </w:rPr>
        <w:t>Также кроме</w:t>
      </w:r>
      <w:r>
        <w:rPr>
          <w:rFonts w:cs="Times New Roman" w:ascii="Times New Roman" w:hAnsi="Times New Roman"/>
          <w:sz w:val="28"/>
          <w:szCs w:val="28"/>
        </w:rPr>
        <w:t xml:space="preserve"> уровня образованности и профессиональных компетенций работников</w:t>
      </w:r>
      <w:r>
        <w:rPr>
          <w:rFonts w:cs="Times New Roman" w:ascii="Times New Roman" w:hAnsi="Times New Roman"/>
          <w:sz w:val="28"/>
          <w:szCs w:val="28"/>
          <w:lang w:val="en-US"/>
        </w:rPr>
        <w:t>,</w:t>
      </w:r>
      <w:r>
        <w:rPr>
          <w:rFonts w:cs="Times New Roman" w:ascii="Times New Roman" w:hAnsi="Times New Roman"/>
          <w:sz w:val="28"/>
          <w:szCs w:val="28"/>
        </w:rPr>
        <w:t xml:space="preserve"> развити</w:t>
      </w:r>
      <w:r>
        <w:rPr>
          <w:rFonts w:cs="Times New Roman" w:ascii="Times New Roman" w:hAnsi="Times New Roman"/>
          <w:sz w:val="28"/>
          <w:szCs w:val="28"/>
          <w:lang w:val="en-US"/>
        </w:rPr>
        <w:t>е</w:t>
      </w:r>
      <w:r>
        <w:rPr>
          <w:rFonts w:cs="Times New Roman" w:ascii="Times New Roman" w:hAnsi="Times New Roman"/>
          <w:sz w:val="28"/>
          <w:szCs w:val="28"/>
        </w:rPr>
        <w:t xml:space="preserve"> любой компании и страны </w:t>
      </w:r>
      <w:r>
        <w:rPr>
          <w:rFonts w:cs="Times New Roman" w:ascii="Times New Roman" w:hAnsi="Times New Roman"/>
          <w:sz w:val="28"/>
          <w:szCs w:val="28"/>
          <w:lang w:val="en-US"/>
        </w:rPr>
        <w:t xml:space="preserve">в современном мире, </w:t>
      </w:r>
      <w:r>
        <w:rPr>
          <w:rFonts w:cs="Times New Roman" w:ascii="Times New Roman" w:hAnsi="Times New Roman"/>
          <w:sz w:val="28"/>
          <w:szCs w:val="28"/>
        </w:rPr>
        <w:t xml:space="preserve">решающим образом зависит </w:t>
      </w:r>
      <w:r>
        <w:rPr>
          <w:rFonts w:cs="Times New Roman" w:ascii="Times New Roman" w:hAnsi="Times New Roman"/>
          <w:sz w:val="28"/>
          <w:szCs w:val="28"/>
          <w:lang w:val="en-US"/>
        </w:rPr>
        <w:t>от уровня менеджмента и в целом от уровня их организационной культуры</w:t>
      </w:r>
      <w:r>
        <w:rPr>
          <w:rFonts w:cs="Times New Roman" w:ascii="Times New Roman" w:hAnsi="Times New Roman"/>
          <w:sz w:val="28"/>
          <w:szCs w:val="28"/>
        </w:rPr>
        <w:t>.</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понимание возрастающей роли качества кадров и менеджмента заставляет нас переосмысливать соотношение экономики и социальной сферы.</w:t>
      </w:r>
      <w:r>
        <w:rPr>
          <w:rFonts w:cs="Times New Roman" w:ascii="Times New Roman" w:hAnsi="Times New Roman"/>
          <w:sz w:val="28"/>
          <w:szCs w:val="28"/>
        </w:rPr>
        <w:t xml:space="preserve"> </w:t>
      </w:r>
      <w:r>
        <w:rPr>
          <w:rFonts w:cs="Times New Roman" w:ascii="Times New Roman" w:hAnsi="Times New Roman"/>
          <w:sz w:val="28"/>
          <w:szCs w:val="28"/>
          <w:lang w:val="en-US"/>
        </w:rPr>
        <w:t>Сегодня мы должны исходить не только из привычного постулата о важности э</w:t>
      </w:r>
      <w:r>
        <w:rPr>
          <w:rFonts w:cs="Times New Roman" w:ascii="Times New Roman" w:hAnsi="Times New Roman"/>
          <w:sz w:val="28"/>
          <w:szCs w:val="28"/>
        </w:rPr>
        <w:t>кономик</w:t>
      </w:r>
      <w:r>
        <w:rPr>
          <w:rFonts w:cs="Times New Roman" w:ascii="Times New Roman" w:hAnsi="Times New Roman"/>
          <w:sz w:val="28"/>
          <w:szCs w:val="28"/>
          <w:lang w:val="en-US"/>
        </w:rPr>
        <w:t>и</w:t>
      </w:r>
      <w:r>
        <w:rPr>
          <w:rFonts w:cs="Times New Roman" w:ascii="Times New Roman" w:hAnsi="Times New Roman"/>
          <w:sz w:val="28"/>
          <w:szCs w:val="28"/>
        </w:rPr>
        <w:t xml:space="preserve"> для общества</w:t>
      </w:r>
      <w:r>
        <w:rPr>
          <w:rFonts w:cs="Times New Roman" w:ascii="Times New Roman" w:hAnsi="Times New Roman"/>
          <w:sz w:val="28"/>
          <w:szCs w:val="28"/>
          <w:lang w:val="en-US"/>
        </w:rPr>
        <w:t>, н</w:t>
      </w:r>
      <w:r>
        <w:rPr>
          <w:rFonts w:cs="Times New Roman" w:ascii="Times New Roman" w:hAnsi="Times New Roman"/>
          <w:sz w:val="28"/>
          <w:szCs w:val="28"/>
        </w:rPr>
        <w:t xml:space="preserve">о и </w:t>
      </w:r>
      <w:r>
        <w:rPr>
          <w:rFonts w:cs="Times New Roman" w:ascii="Times New Roman" w:hAnsi="Times New Roman"/>
          <w:sz w:val="28"/>
          <w:szCs w:val="28"/>
          <w:lang w:val="en-US"/>
        </w:rPr>
        <w:t xml:space="preserve">не меньшей важности </w:t>
      </w:r>
      <w:r>
        <w:rPr>
          <w:rFonts w:cs="Times New Roman" w:ascii="Times New Roman" w:hAnsi="Times New Roman"/>
          <w:sz w:val="28"/>
          <w:szCs w:val="28"/>
        </w:rPr>
        <w:t>социальн</w:t>
      </w:r>
      <w:r>
        <w:rPr>
          <w:rFonts w:cs="Times New Roman" w:ascii="Times New Roman" w:hAnsi="Times New Roman"/>
          <w:sz w:val="28"/>
          <w:szCs w:val="28"/>
          <w:lang w:val="en-US"/>
        </w:rPr>
        <w:t>ой</w:t>
      </w:r>
      <w:r>
        <w:rPr>
          <w:rFonts w:cs="Times New Roman" w:ascii="Times New Roman" w:hAnsi="Times New Roman"/>
          <w:sz w:val="28"/>
          <w:szCs w:val="28"/>
        </w:rPr>
        <w:t xml:space="preserve"> сфер</w:t>
      </w:r>
      <w:r>
        <w:rPr>
          <w:rFonts w:cs="Times New Roman" w:ascii="Times New Roman" w:hAnsi="Times New Roman"/>
          <w:sz w:val="28"/>
          <w:szCs w:val="28"/>
          <w:lang w:val="en-US"/>
        </w:rPr>
        <w:t>ы</w:t>
      </w:r>
      <w:r>
        <w:rPr>
          <w:rFonts w:cs="Times New Roman" w:ascii="Times New Roman" w:hAnsi="Times New Roman"/>
          <w:sz w:val="28"/>
          <w:szCs w:val="28"/>
        </w:rPr>
        <w:t xml:space="preserve"> для экономики. Так как экономика и социальное образует одно взаимосвязанное целое производство. И решение проблемы развития требует, чтобы она была осмысленна как целостная проблема. А затем на основе такого осмысления должны предприниматься не разрозненные, а комплексные действия.</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Развитие в условиях возрастания значения нематериального, требует от нас </w:t>
      </w:r>
      <w:r>
        <w:rPr>
          <w:rFonts w:cs="Times New Roman" w:ascii="Times New Roman" w:hAnsi="Times New Roman"/>
          <w:sz w:val="28"/>
          <w:szCs w:val="28"/>
          <w:lang w:val="en-US"/>
        </w:rPr>
        <w:t xml:space="preserve">и </w:t>
      </w:r>
      <w:r>
        <w:rPr>
          <w:rFonts w:cs="Times New Roman" w:ascii="Times New Roman" w:hAnsi="Times New Roman"/>
          <w:sz w:val="28"/>
          <w:szCs w:val="28"/>
        </w:rPr>
        <w:t>переосмысления некоторых привычных категорий и представлений. Так,</w:t>
      </w:r>
      <w:r>
        <w:rPr>
          <w:rFonts w:cs="Times New Roman" w:ascii="Times New Roman" w:hAnsi="Times New Roman"/>
          <w:sz w:val="28"/>
          <w:szCs w:val="28"/>
          <w:lang w:val="en-US"/>
        </w:rPr>
        <w:t xml:space="preserve"> </w:t>
      </w:r>
      <w:r>
        <w:rPr>
          <w:rFonts w:cs="Times New Roman" w:ascii="Times New Roman" w:hAnsi="Times New Roman"/>
          <w:sz w:val="28"/>
          <w:szCs w:val="28"/>
        </w:rPr>
        <w:t>если цель инвестиции заключается в получении прибыли и в создании долгосрочного актива, то как инвестиции в нематериальные активы могут дать такие результаты? Для ответа на этот вопрос мы должны пересмотреть узкие представления о прибыли и экономическом активе. Понятие экономического актива сегодня не может сводится только к материальным объектам. Компании и страны, ориентированные на долгосрочное развитие, должны выработать более широкое представление об экономических активах. Как и представления о прибыли, не сводимые к быстрой отдаче от своих инвестиций.</w:t>
      </w:r>
    </w:p>
    <w:p>
      <w:pPr>
        <w:pStyle w:val="Style20"/>
        <w:spacing w:before="0" w:after="0"/>
        <w:ind w:left="-142"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кже реалии современных экономических процессов требуют переосмысления соотношение содержания и дизайна вещей и организации. Необходимость такого переосмысления диктуется тем, что современном мире дизайн превратился от второстепенного аспекта продукта в то, что без чего продукт не может быть конкурентоспособным. Дизайн стал не только неотъемлемой частью, но и в ряде случаев важнейшей частью продукции, как и условием успешной деятельности компании. Для подтверждения этого тезиса можно привести массу фактов, начиная от одежды, аксессуаров и заканчивая самыми сложными техническими изделиями. Важность дизайна подтверждается тем, что индустрия моды и производство аксессуаров позволяет зарабатывать таким странам как Франция и Италия десятки миллиардов долларов. Также очень большее роль играет мода и производство аксессуаров и в экономике Японии. </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Для такого мирового гиганта, как </w:t>
      </w:r>
      <w:r>
        <w:rPr>
          <w:rFonts w:cs="Times New Roman" w:ascii="Times New Roman" w:hAnsi="Times New Roman"/>
          <w:sz w:val="28"/>
          <w:szCs w:val="28"/>
          <w:lang w:val="en-US"/>
        </w:rPr>
        <w:t>Apple</w:t>
      </w:r>
      <w:r>
        <w:rPr>
          <w:rFonts w:cs="Times New Roman" w:ascii="Times New Roman" w:hAnsi="Times New Roman"/>
          <w:sz w:val="28"/>
          <w:szCs w:val="28"/>
        </w:rPr>
        <w:t>, одним его ключевых преимуществ наряду, конечно, с техническими характеристиками его продукции, является дизайн гаджетов, производимых этой компанией. В свое время Стив Джобс заложил традицию, которая до сих пор определяет отношение к выпуску продукций этой компании. Она заключается в том, что, запуская линейку смартфонов и планшетов, как и аксессуаров к ним, разработчики исходили не только из технических возможностей своих продуктов, но и из дизайна изделий, которые они будут выпускать. И любое изделие этой компании запускалось в производство, если наряду с техническими характеристиками, оно было удачным по своему дизайну.</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ля понимания роли дизайна в современной экономике, следует также помнить, что дизайн, как вид нематериального капитала, определяет состояние и возможности материального производства и тем, что он еще является способом организации деятельности людей. Ведь организационный дизайн предопределяет деятельность компаний. И если мы проанализируем организационный дизайн успешных компаний и сравним их с организационным дизайном неуспешных компаний, то такое сравнение позволит наглядно убедиться в значении такого нематериального фактора как дизайн для деятельности любой компании.</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Для понимания роли нематериального производства для современной экономики, следует обратить особое внимание на, так называемый «эффект перелива». Он является следствием того, что создатели нематериальных активов не могут полностью сохранить их в тайне и не допускать знакомства с ними других участников рынка. Полученные нематериальные результаты всегда переливаются за пределы пространства, в котором они были созданы. </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 такой «эффект перелива» имеет двойственные последствия. Первое последствие для производителей нематериального актива является негативным, так как их актив становится доступным конкурентам. Но второе последствие, в виде доступности изобретений других, имеет позитивные последствия для широкого круга компаний и</w:t>
      </w:r>
      <w:r>
        <w:rPr>
          <w:rFonts w:cs="Times New Roman" w:ascii="Times New Roman" w:hAnsi="Times New Roman"/>
          <w:sz w:val="28"/>
          <w:szCs w:val="28"/>
          <w:lang w:val="kk-KZ"/>
        </w:rPr>
        <w:t xml:space="preserve"> даже</w:t>
      </w:r>
      <w:r>
        <w:rPr>
          <w:rFonts w:cs="Times New Roman" w:ascii="Times New Roman" w:hAnsi="Times New Roman"/>
          <w:sz w:val="28"/>
          <w:szCs w:val="28"/>
        </w:rPr>
        <w:t xml:space="preserve"> стран.</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здесь возникает проблема, связанная со способностью отстающих компаний и стран к впитыванию переливов изобретений лидирующих компаний и стран. Факты свидетельствуют, что такая способность хороша развита у ограниченного количества компаний и тем более ограниченного количества стран.</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апример, создание программных продуктов, основанных на принципах «открытого кода», привело к тому, что в мировой экономике появился важнейший актив, который никому не принадлежит. Этот важнейший актив современной экономики не принадлежит никому, так как он по своей структуре не может быть ничьей собственностью. И поэтому ни одна мировая корпорация не может стать монопольным обладателем этого актива. Но фактически сегодня доступ к технологиям на основе открытого кода имеют ограниченное количество компании и стран. Остальные пока не могут воспользоваться преимуществами этого изобретения, так как это не позволяет их уровень развития.</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Современные экономика </w:t>
      </w:r>
      <w:r>
        <w:rPr>
          <w:rFonts w:cs="Times New Roman" w:ascii="Times New Roman" w:hAnsi="Times New Roman"/>
          <w:sz w:val="28"/>
          <w:szCs w:val="28"/>
          <w:lang w:val="en-US"/>
        </w:rPr>
        <w:t xml:space="preserve">также </w:t>
      </w:r>
      <w:r>
        <w:rPr>
          <w:rFonts w:cs="Times New Roman" w:ascii="Times New Roman" w:hAnsi="Times New Roman"/>
          <w:sz w:val="28"/>
          <w:szCs w:val="28"/>
        </w:rPr>
        <w:t>все больше основывается и на таком нематериальном активе, как умение соединять различные материалы и действия. От того, как люди могут соединять между собой различны ресурсы и свои действия по их полезному применению, они получают те или иные результаты. Которые могут приводить к успешному решению проблем или наоборот усугублять их.</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Поэтому</w:t>
      </w:r>
      <w:r>
        <w:rPr>
          <w:rFonts w:cs="Times New Roman" w:ascii="Times New Roman" w:hAnsi="Times New Roman"/>
          <w:sz w:val="28"/>
          <w:szCs w:val="28"/>
        </w:rPr>
        <w:t xml:space="preserve"> в современном мире будущее компании и стран решающим образом зависят от их способности к быстрому отклику на перемены и от их способности к синергии. А они в свою очередь зависят от качества их человеческого капитала. Формирование которого главным образом зависит от обучения в школах, университетах, как и в организациях и компаниях. При этом, несмотря на всю важность технических знаний, особенно связанных с цифровыми технологиями, ученые и практики приходят к выводу о важности в современном мире более широких знаний, несводимых к узким компетенциям.</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 ним относятся знания, позволяющие развивать способности к рассудительности, творческому мышлению, воображению, самообновлению, к кооперированию с другими. Исходя из важности таких компетенций, Питер Друкер подчеркивает значение для современного постиндустриального мира «универсально образованного человека», а не узко</w:t>
      </w:r>
      <w:r>
        <w:rPr>
          <w:rFonts w:cs="Times New Roman" w:ascii="Times New Roman" w:hAnsi="Times New Roman"/>
          <w:sz w:val="28"/>
          <w:szCs w:val="28"/>
          <w:lang w:val="kk-KZ"/>
        </w:rPr>
        <w:t xml:space="preserve">го </w:t>
      </w:r>
      <w:r>
        <w:rPr>
          <w:rFonts w:cs="Times New Roman" w:ascii="Times New Roman" w:hAnsi="Times New Roman"/>
          <w:sz w:val="28"/>
          <w:szCs w:val="28"/>
        </w:rPr>
        <w:t>специали</w:t>
      </w:r>
      <w:r>
        <w:rPr>
          <w:rFonts w:cs="Times New Roman" w:ascii="Times New Roman" w:hAnsi="Times New Roman"/>
          <w:sz w:val="28"/>
          <w:szCs w:val="28"/>
          <w:lang w:val="kk-KZ"/>
        </w:rPr>
        <w:t>ста.</w:t>
      </w:r>
      <w:r>
        <w:rPr>
          <w:rFonts w:cs="Times New Roman" w:ascii="Times New Roman" w:hAnsi="Times New Roman"/>
          <w:sz w:val="28"/>
          <w:szCs w:val="28"/>
        </w:rPr>
        <w:t xml:space="preserve"> </w:t>
      </w:r>
    </w:p>
    <w:p>
      <w:pPr>
        <w:pStyle w:val="Style20"/>
        <w:spacing w:before="0" w:after="0"/>
        <w:ind w:left="-142"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озрастание значения универсально образованного человека, заставляет переосмыслить место и роль образования в современную эпоху. Оно уже не должно восприниматься, как элемент общественной инфраструктуры, выполняющего важную, но все же дополнительную общественную роль. Дополнительную к экономике и другим сферам общества. Сегодня мы должны осознать, что развитие человечества требует от нас другого уровня понимания роли образования. Понимания образования, как не только важнейшего вида нематериального производства, от которого зависят все остальные виды материального производства. Но и понимания образования, как производства, создающего необходимое качество интеллектуального потенциала общества.</w:t>
      </w:r>
    </w:p>
    <w:p>
      <w:pPr>
        <w:pStyle w:val="Style20"/>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 такое понимание образования становится жизненно важным требованием для всех стран. Ведь качество интеллектуального потенциала в современном мире стало решающим конкурентным преимуществом на всех уровнях, начиная от индивидов, заканчивая организациями и странами.</w:t>
      </w:r>
    </w:p>
    <w:p>
      <w:pPr>
        <w:pStyle w:val="Style20"/>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14:00Z</dcterms:created>
  <dc:creator>Student</dc:creator>
  <dc:description/>
  <cp:keywords/>
  <dc:language>en-US</dc:language>
  <cp:lastModifiedBy>User</cp:lastModifiedBy>
  <cp:lastPrinted>2024-05-02T11:11:00Z</cp:lastPrinted>
  <dcterms:modified xsi:type="dcterms:W3CDTF">2024-05-17T05:09:00Z</dcterms:modified>
  <cp:revision>78</cp:revision>
  <dc:subject/>
  <dc:title/>
</cp:coreProperties>
</file>